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глийского язык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манитарных факульте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искина О.О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05.202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Б1.О.01 Профессиональное общение на иностранном язы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английского языка гуманитарных факультетов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widowControl w:val="false"/>
        <w:tabs>
          <w:tab w:val="clear" w:pos="708"/>
          <w:tab w:val="left" w:pos="87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</w:rPr>
        <w:t>Соловье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ри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Юрьевн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нд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лос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ук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цент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МС факультета РГФ, протокол №8 от 23.05.2022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достижение практического владения иностранным языком становление иноязычной компетентности; приобретение знаний и навыков иностранного языка, уровень которого позволит использовать приобретенный языковой опыт в профессиональной и науч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активизация навыков восприятия аутентичной иноязычной речи на слу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дальнейшее развитие навыков владения диалогической и монологической иноязычной речь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совершенствование навыков чтения и понимания (с элементами перевода) иноязычной литературы </w:t>
      </w:r>
      <w:r>
        <w:rPr>
          <w:rFonts w:cs="Arial" w:ascii="Arial" w:hAnsi="Arial"/>
          <w:iCs/>
          <w:sz w:val="22"/>
          <w:szCs w:val="22"/>
        </w:rPr>
        <w:t>по специа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усовершенствование навыков письма в пределах изученного языкового матери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» относится к Блоку «Профессиональное общение на иностранном языке» Федерального государственного образовательного стандарта высшего образования - магистратура по специальности 44.04.01 Педагогическое образование и входит в обязательную часть блока Б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1 Выбирает на государственном и иностранном языках коммуникативно приемлемые стратегии академического и профессионального обще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4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44</w:t>
      </w:r>
      <w:r>
        <w:rPr>
          <w:rFonts w:cs="Arial" w:ascii="Arial" w:hAnsi="Arial"/>
          <w:sz w:val="22"/>
          <w:szCs w:val="22"/>
          <w:u w:val="single"/>
        </w:rPr>
        <w:t xml:space="preserve"> ча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125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практическими заданиями, размещенными на образовательном портале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 с оценкой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rFonts w:ascii="Calibri" w:hAnsi="Calibri" w:cs="Calibri"/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vsu.ru/SRedirect/9D851E8D/edu.vsu.ru/" TargetMode="External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url:http://www.edu.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6:00Z</dcterms:created>
  <dc:creator>Аэроклуб</dc:creator>
  <dc:description/>
  <cp:keywords/>
  <dc:language>en-US</dc:language>
  <cp:lastModifiedBy>root</cp:lastModifiedBy>
  <cp:lastPrinted>2015-10-06T10:01:00Z</cp:lastPrinted>
  <dcterms:modified xsi:type="dcterms:W3CDTF">2022-06-02T07:54:00Z</dcterms:modified>
  <cp:revision>13</cp:revision>
  <dc:subject/>
  <dc:title>МИНОБРНАУКИ РОССИИ</dc:title>
</cp:coreProperties>
</file>